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РЕЗУЛЬТАТ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нкурсу на заміщення вакантн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ої посади заступник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начальника організаційного відділу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який відбувся 05.07.2021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(протокол конкурсної комісії від 05.07.2021 № 1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Cs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рисутні зі складу конкурсної комісії виконавчого комітету Мелітопольської міської ради Запорізької област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tbl>
      <w:tblPr>
        <w:tblW w:w="9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6049"/>
        <w:gridCol w:w="6"/>
      </w:tblGrid>
      <w:tr>
        <w:trPr>
          <w:trHeight w:val="1025" w:hRule="atLeast"/>
        </w:trPr>
        <w:tc>
          <w:tcPr>
            <w:tcW w:w="37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Голова конкурсної коміс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Секретар комісії</w:t>
            </w:r>
          </w:p>
        </w:tc>
        <w:tc>
          <w:tcPr>
            <w:tcW w:w="60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ЄВТУШЕНКО 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БУРЯК Н.</w:t>
            </w:r>
          </w:p>
        </w:tc>
      </w:tr>
      <w:tr>
        <w:trPr>
          <w:trHeight w:val="2457" w:hRule="atLeast"/>
        </w:trPr>
        <w:tc>
          <w:tcPr>
            <w:tcW w:w="37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Члени комісії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ідсутні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аступник голови конкурсної коміс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Члени конкурсної комісій          </w:t>
            </w:r>
          </w:p>
        </w:tc>
        <w:tc>
          <w:tcPr>
            <w:tcW w:w="60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АВЛЕНКО Н., ЗАХАРЧУК Ю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БЄЛІКОВ М., ОВЧАРЕНКО Ф., ПОТОЧНЯК І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СЕМІКІН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СОЛОМ’ЯНА С., ПРОХІНА 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946" w:hRule="atLeast"/>
        </w:trPr>
        <w:tc>
          <w:tcPr>
            <w:tcW w:w="37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Доповідає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60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32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БУРЯК Н., секретар конкурсної комісії, начальник відділу кадрів.</w:t>
            </w:r>
          </w:p>
          <w:p>
            <w:pPr>
              <w:pStyle w:val="Normal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right="32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</w:tr>
    </w:tbl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иконавчим комітетом Мелітопольської міської ради Запорізької області оголошено конкурс на заміщення вакантної посади заступника начальника організаційного відділу.</w:t>
      </w:r>
    </w:p>
    <w:p>
      <w:pPr>
        <w:pStyle w:val="2"/>
        <w:tabs>
          <w:tab w:val="clear" w:pos="708"/>
        </w:tabs>
        <w:ind w:firstLine="708"/>
        <w:jc w:val="both"/>
        <w:rPr>
          <w:szCs w:val="28"/>
        </w:rPr>
      </w:pPr>
      <w:r>
        <w:rPr>
          <w:szCs w:val="28"/>
        </w:rPr>
        <w:t>Оголошення про конкурс на заміщення вищезазначеної вакантної посади було опубліковано у газеті ТОВ "Редакція міськрайонної газети "Новий день"  від 02.06.2021.</w:t>
      </w:r>
    </w:p>
    <w:p>
      <w:pPr>
        <w:pStyle w:val="2"/>
        <w:tabs>
          <w:tab w:val="clear" w:pos="708"/>
        </w:tabs>
        <w:ind w:firstLine="708"/>
        <w:jc w:val="both"/>
        <w:rPr>
          <w:szCs w:val="28"/>
        </w:rPr>
      </w:pPr>
      <w:r>
        <w:rPr>
          <w:szCs w:val="28"/>
        </w:rPr>
        <w:t>05.07.2021 о 08.15 був проведений іспит на заміщення вакантної посади заступника начальника організаційного відділу.</w:t>
      </w:r>
    </w:p>
    <w:p>
      <w:pPr>
        <w:pStyle w:val="2"/>
        <w:tabs>
          <w:tab w:val="clear" w:pos="708"/>
        </w:tabs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. БУРЯК Н., секретар конкурсної комісії, проінформувала конкурсну комісію, що до участі у конкурсі на заміщення вакантної посади заступника начальника організаційного відділу подано 1 заяву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ЮРЧЕНКО Анною Анатоліївною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Учасницею конкурсу надані всі необхідні облікові докумен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ЮРЧЕНКО Анна Анатоліївна 05 липня 2021 року склала іспит і набрала 21 ба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раховуючи отримані конкурсанткою результату конкурсного іспиту та проведеної з нею співбесіди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0"/>
          <w:szCs w:val="10"/>
          <w:lang w:val="uk-UA" w:eastAsia="ru-RU"/>
        </w:rPr>
      </w:pPr>
      <w:r>
        <w:rPr>
          <w:rFonts w:cs="Times New Roman" w:ascii="Times New Roman" w:hAnsi="Times New Roman"/>
          <w:sz w:val="10"/>
          <w:szCs w:val="10"/>
          <w:lang w:val="uk-UA"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Конкурсна комісія вирішил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1. ВНЕСТИ пропозицію Мелітопольському міському голові      ФЕДОРОВУ Івану Сергійовичу щодо призначення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на посаду заступника начальника організаційного відділу ЮРЧЕНКО Анну Анатоліївну.</w:t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Голосували по кандидатурі ЮРЧЕНКО Анни  за 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 пропозицію – 6,                 проти - 0, утрималися - 1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 відступом Знак"/>
    <w:qFormat/>
    <w:rPr>
      <w:rFonts w:ascii="Calibri" w:hAnsi="Calibri" w:eastAsia="Calibri" w:cs="Times New Roman"/>
      <w:lang w:val="ru-RU"/>
    </w:rPr>
  </w:style>
  <w:style w:type="character" w:styleId="Style16">
    <w:name w:val="Верхній колонтитул Знак"/>
    <w:qFormat/>
    <w:rPr>
      <w:rFonts w:ascii="Calibri" w:hAnsi="Calibri" w:eastAsia="Calibri" w:cs="Times New Roman"/>
      <w:lang w:val="ru-RU"/>
    </w:rPr>
  </w:style>
  <w:style w:type="character" w:styleId="Style17">
    <w:name w:val="Нижній колонтитул Знак"/>
    <w:qFormat/>
    <w:rPr>
      <w:rFonts w:ascii="Calibri" w:hAnsi="Calibri" w:eastAsia="Calibri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Верхний колонтитул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5:18:00Z</dcterms:created>
  <dc:creator>ММР Відділ ІТ</dc:creator>
  <dc:description/>
  <cp:keywords/>
  <dc:language>en-US</dc:language>
  <cp:lastModifiedBy>ММР Відділ ІТ</cp:lastModifiedBy>
  <cp:lastPrinted>2021-07-05T13:50:00Z</cp:lastPrinted>
  <dcterms:modified xsi:type="dcterms:W3CDTF">2021-07-07T05:18:00Z</dcterms:modified>
  <cp:revision>2</cp:revision>
  <dc:subject/>
  <dc:title/>
</cp:coreProperties>
</file>